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49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281-5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01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усовитина Эдуарда Евгеньевича, … года рождения, уроженца …, проживающего по адресу: г…,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Чусовитин Э.Е. не оплатил административный штраф в размере 500 рублей по постановлению №18810086220003236951 от 13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Чусовитин Э.Е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236951 от 13.02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236951 от 13.02.2024 года по делу об административном правонарушении вступило в законную силу 24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Чусовитин Э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Чусовитина Эдуард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49242018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